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PUBBLICAZIONE AIUTI STATO</w:t>
      </w:r>
    </w:p>
    <w:p>
      <w:pPr>
        <w:pStyle w:val="Normal"/>
        <w:jc w:val="center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/>
        <w:t>Ai sensi dell’art. 1, comma125 bis, della legge 4 agosto 2017, n. 124, in ottemperanza all’obbligo di trasparenza, si segnala che sono state ricevute sovvenzioni, contributi, incarichi retribuiti e comunque vantaggi economici di qualunque genere da pubbliche amministrazioni, come sotto specificate:</w:t>
      </w:r>
    </w:p>
    <w:p>
      <w:pPr>
        <w:pStyle w:val="ListParagraph"/>
        <w:numPr>
          <w:ilvl w:val="0"/>
          <w:numId w:val="1"/>
        </w:numPr>
        <w:rPr/>
      </w:pPr>
      <w:r>
        <w:rPr/>
        <w:t>€</w:t>
      </w:r>
      <w:r>
        <w:rPr/>
        <w:t>. 9189,00 nell’anno 2020 a titolo di contributo a fondo perduto erogato ai sensi dell’art. 25 del D.L. 34/2020 e dell’art. art. 1 del D.L. 137/2020</w:t>
      </w:r>
    </w:p>
    <w:p>
      <w:pPr>
        <w:pStyle w:val="ListParagraph"/>
        <w:numPr>
          <w:ilvl w:val="0"/>
          <w:numId w:val="1"/>
        </w:numPr>
        <w:rPr/>
      </w:pPr>
      <w:r>
        <w:rPr/>
        <w:t>€</w:t>
      </w:r>
      <w:r>
        <w:rPr/>
        <w:t>. 21893,64 nell’anno 2021 a titolo di contributo a fondo perduto erogato ai sensi dell’art. 1 del D.L. 137/2020, dell’art. 58 del D.L. 104/20, dell’art. art. 1 del D.L. 41/2021, dell’art. 1 del D.L. 73/2021 e di contributo sviluppo della Regione Toscana.</w:t>
      </w:r>
    </w:p>
    <w:p>
      <w:pPr>
        <w:pStyle w:val="ListParagraph"/>
        <w:numPr>
          <w:ilvl w:val="0"/>
          <w:numId w:val="1"/>
        </w:numPr>
        <w:spacing w:before="0" w:after="160"/>
        <w:contextualSpacing/>
        <w:jc w:val="both"/>
        <w:rPr/>
      </w:pPr>
      <w:r>
        <w:rPr/>
        <w:t xml:space="preserve">Erogazione di finanziamento garantito dal fondo di garanzia a valere sulla sezione speciale di cui all’art. 56 del D.L. 18/2020: importo dell’aiuto di €. 25000,00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2053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33</Words>
  <Characters>763</Characters>
  <CharactersWithSpaces>89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6:23:00Z</dcterms:created>
  <dc:creator>Franco Olindro Grasseschi</dc:creator>
  <dc:description/>
  <dc:language>en-US</dc:language>
  <cp:lastModifiedBy>Franco Olindro Grasseschi</cp:lastModifiedBy>
  <dcterms:modified xsi:type="dcterms:W3CDTF">2022-06-30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